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FILES program lets you view newly available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bulletin board system and lets you ta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.  NEWFILES can manage up to 2,580 new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session.  You can always view the original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[F2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imply viewing a text file of new fil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EWFILES lets you locate files fast and easy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ifferent views of the fil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st of files includes ALL of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ed by the BBS since your last call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arranged in alphabetical order and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entified by a number on the screen.  As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or down the list the files move up 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list.  Any files that you have 'tagge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ing later will have their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ag a file for downloading (or 'un-tag'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) by pressing the numb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Tagged new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list of files shows you all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tagged for downloading from this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You can un-tag (or re-tag) files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ing the number associat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Zippy scann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FILES allows you to enter a keyword an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 any files that contain the keywor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.  If you have entered a keywo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IPPY scan (described below) this view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se files that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File 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creen simply shows you how many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und from each conference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) Edit/Delete manual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times you might want to request a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 system that isn't in the list of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  This view lets you enter a filenam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 (or delete a file request that you m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ew files list", "Tagged new files list" and "Zippy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" views all allow you to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)hange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button will let you selec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view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)in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command button if you wish to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filename from the new 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)ipp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mmand button lets you enter a keywor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FILES will locate every file in the new files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the keyword.  NEWFILES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switches you into the "Zippy sc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"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a mouse you can click on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uttons to move around the files list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tag a file with the mouse simply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number or click on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ts NEWFILES and returns back to the reader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requested files for downloading la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asked if you wish to save thes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anual reque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fferent actions you can perform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ection of NEWFILES.  If you have mad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s then the requested file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o select a request press the number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le (or click on the file with your mous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asked if you wish to EDIT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select the "Add request" command button then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manually enter a filename that does not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 of new files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WKID&gt;.REQ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requests you make in NEWFILES ar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BBS' subdirectory for the bulletin board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QWKID&gt;.REQ.  The format of this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quest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AS STRING * 12  ' filename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 AS INTEGER          ' conf #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AS INTEGER        ' used by NEW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AS INTEGER        ' used by NEW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